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浩劫妙冤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寻冤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冤案留下了深刻的印记，幸运的是，也有一些勇敢的“浩劫妙冤家”用他们坚定的意志和不懈的努力，为这些被冤枉的人平反昭彰。今天，我们就来看看一些真实案例，看看这些人是如何通过自己的努力解除了冤屈。</w:t>
      </w:r>
      <w:r>
        <w:rPr>
          <w:sz w:val="32"/>
          <w:szCs w:val="32"/>
        </w:rPr>
        <w:t>&lt;/p&gt;&lt;p&gt;&lt;img src="/static-img/CVARGnnIFKPetOwWkjWdfqh8Z7j0H23wz1rI9s-pRdWTE42ic31bB1lym-JQ5jFn.jpg"&gt;&lt;/p&gt;&lt;p&gt;</w:t>
      </w:r>
      <w:r>
        <w:rPr>
          <w:sz w:val="32"/>
          <w:szCs w:val="32"/>
        </w:rPr>
        <w:t>首先，让我们来讲讲王小波这个故事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王小波因涉嫌抢劫杀人，被判处死刑。在服刑期间，他始终声称自己是无辜的，但直到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当他申诉时，法院才发现原审材料存在重大证据缺失，并且公安部门提供的情报也不符实际情况，最终王小波被宣告无罪释放。这整个过程中，王小波就是一个典型的“浩劫妙冤家”，他没有放弃自己的正义追求，即使在极端困难的情况下也坚持己见，最终赢得了法律面前的一份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张玉环这个故事。张玉环是一名工人，在一次工作事故中受伤后，因伤情严重而导致精神失常。他因为这次精神失常被错误地判定为有预谋犯罪，而遭到了极其严厉的惩罚。但他的妻子和律师并未放弃，他们继续寻找证据证明张玉环是在精神失常状态下的行为，并最终成功地将此事上报至高级法院，最终获得了翻案。此整个过程中，张玉环所展现出的毅力和信念，就是典型意义上的“浩劫妙冤家”。</w:t>
      </w:r>
      <w:r>
        <w:rPr>
          <w:sz w:val="32"/>
          <w:szCs w:val="32"/>
        </w:rPr>
        <w:t>&lt;/p&gt;&lt;p&gt;&lt;img src="/static-img/sdBsA8Fowmmtv6fXUfVB26h8Z7j0H23wz1rI9s-pRdXlgFYUhlcnxMZZvPVWeS6Lz6nvmw1KbgXI4cUDKrFyTL2uYCLELRxRRHxRlbmFIs4LzpyVodGJ4mS8DMKHH_OMbw1oIwuI3iBgBLmf2TgxvfBJq7xx_x-ELWtaHyOC2LE-FTO3GKTq8ulzsqvPL-tP.jpg"&gt;&lt;/p&gt;&lt;p&gt;</w:t>
      </w:r>
      <w:r>
        <w:rPr>
          <w:sz w:val="32"/>
          <w:szCs w:val="32"/>
        </w:rPr>
        <w:t>最后，再举个例子，那就是李明哲。这位中国学生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因涉嫌“嫂嫂滥交”（指与女性有性关系）而遭到逮捕并判监。在狱中的时间里，他始终声称自己是无辜的，并且积极参与学习法律知识，以便更好地自我辩护。而他的律师团队也从未停止过对他的支持，最终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李明哲正式获得释放，这一结果也是由于律师团队以及社会各界人的共同努力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过去还是现在，“浩劫妙冤家”的形象都在不断出现，他们用自己的行动向世界展示了一种超乎想象的心灵力量，是一种为了正义、为了真相而不懈斗争的人生态度。虽然道路充满艰辛，但他们依然坚持着，因为他们知道，只要心存希望，就一定能够找到那条通往自由之路的大门。</w:t>
      </w:r>
      <w:r>
        <w:rPr>
          <w:sz w:val="32"/>
          <w:szCs w:val="32"/>
        </w:rPr>
        <w:t>&lt;/p&gt;&lt;p&gt;&lt;img src="/static-img/eD9rk4W23pyQvf9bV9zlGah8Z7j0H23wz1rI9s-pRdXlgFYUhlcnxMZZvPVWeS6Lz6nvmw1KbgXI4cUDKrFyTL2uYCLELRxRRHxRlbmFIs4LzpyVodGJ4mS8DMKHH_OMbw1oIwuI3iBgBLmf2TgxvfBJq7xx_x-ELWtaHyOC2LE-FTO3GKTq8ulzsqvPL-tP.jpg"&gt;&lt;/p&gt;&lt;p&gt;&lt;a href = "/doc/832789-</w:t>
      </w:r>
      <w:r>
        <w:rPr>
          <w:sz w:val="32"/>
          <w:szCs w:val="32"/>
        </w:rPr>
        <w:t xml:space="preserve">浩劫妙冤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寻冤记</w:t>
      </w:r>
      <w:r>
        <w:rPr>
          <w:sz w:val="32"/>
          <w:szCs w:val="32"/>
        </w:rPr>
        <w:t>.doc" rel="alternate" download="832789-</w:t>
      </w:r>
      <w:r>
        <w:rPr>
          <w:sz w:val="32"/>
          <w:szCs w:val="32"/>
        </w:rPr>
        <w:t xml:space="preserve">浩劫妙冤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寻冤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